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3.2025                                  с.Старый   Тогул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 41 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, ст. 16 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Утвердить следующий порядок работы тридцать седьмой сессии районного Совета депутатов: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6487"/>
        <w:gridCol w:w="2658"/>
      </w:tblGrid>
      <w:tr>
        <w:trPr>
          <w:trHeight w:val="3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т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 14 часов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повестки дня и порядка работы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вопросов, внесенных в повестку дня: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-для доклада по основному вопросу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докладов по вопросам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й в прениях     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ях по проектам решений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справок, замечаний   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а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5 минут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0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е позднее 15 часов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8e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775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75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9:00Z</dcterms:created>
  <dc:creator>Пользователь Windows</dc:creator>
  <dc:description/>
  <dc:language>en-US</dc:language>
  <cp:lastModifiedBy>Пользователь Windows</cp:lastModifiedBy>
  <cp:lastPrinted>2025-02-06T04:42:00Z</cp:lastPrinted>
  <dcterms:modified xsi:type="dcterms:W3CDTF">2025-03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